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b/>
          <w:bCs/>
        </w:rPr>
        <w:t>O B A V E Š T E NJ 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dluci Kancelarije za javna ulaganja Republike Srbije i osnivača DZ Valjevo-Grada Valjeva,vrši se rekonstrukcija zgrade I tekuće održavanje objekta DZ Valjevo u ul.Železnička br.12,po projektno-tehničkoj dokumentaciji za koju su pribavljene neophodne prethodne saglasnosti I dozv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nstrukciju vrši izabrani izvođač radova,GP”Kej” Valje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nstrukcija Doma zdravlja se vrši po faza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rva faza obuhvata rekonstrukciju krova,trećeg sprata i južne vertikale do podru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ruga faza obuhvata rekonstrukciju severne vertikale i ostalih pripadajućih poslovnih  prostora(parking i garaž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dluci osnivača,Uprave i Komisije za bolničke infekcije DZ Valjevo u periodu dok traje rekonstrukcija,obavljanje zdravstvene delatnosti na nivou primarne zdravstvene zaštite obavljaće se u prostoru koji nije u rekonstrukciji po uslovima, rasporedu i dinamici koju rekonstrukcija zahte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prvoj fazi rekonstrukcije će Službe Doma zdravlja raditi u sledećim objektima i prostori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Služba kućnog lečenja,patronaže  i računovodstva na trećem spratu objekta Stomatologije u ul.Karađorđevoj br.4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Služba Medicine rada sa južnog krila će koristiti ordinacije na severnom krilu objekt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pecijalističke službe će navedene ordinacije koristiti po već utvrđenom raspored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Uzimanje materijala za biohemijske i hematološke analize će se vrši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za decu i trudnice u obeleženoj prostoriji dečijeg dispanzera(prizemlje,ulaz bočni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za odrasle u Službi Medicine rada (II sprat,zapadno krilo,bočni ulaz iz Železničke ulic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Služba Pedijatrije će lekarske preglede bolesne dece vršiti u prostorijama Predškolskog dispanzera na severnom krilu objekta(i za školsku i za predškolsku dec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az za školsku decu  je glavni ulaz DZ-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ventivni i sistematski pregledi dece će se vršiti u Školskom dispanzeru sa severne strane objekta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Služba Hitne medicinske pomoći će koristiti ordinaciju br.1 kod glavnog ulaza u DZ Valjevo 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storiju u intervenciji Opšte služb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Sterilizacija materijala će se obavljati u OB Valjevo za vreme trajanja rekonstrukcije, a usluge vešeraja će se vršiti na Stomatologi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 nameštaja ,opreme i drugih materijala će se vršiti nakon popisa(u dva primerka)I obeležavanja,koje će izvršiti glavne sestre i Načelnici Služb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evi telefona svih službi se ne menjaj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drugu fazu rekonstrukcije obaveštenje će biti blagovremeno dostavljeno.</w:t>
      </w:r>
      <w:r>
        <w:rPr>
          <w:rFonts w:cs="Calibri" w:ascii="Calibri" w:hAnsi="Calibri"/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5070</wp:posOffset>
          </wp:positionH>
          <wp:positionV relativeFrom="paragraph">
            <wp:posOffset>-100330</wp:posOffset>
          </wp:positionV>
          <wp:extent cx="7620000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09270</wp:posOffset>
          </wp:positionV>
          <wp:extent cx="7696200" cy="1316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AML</dc:creator>
  <dc:description/>
  <cp:keywords/>
  <dc:language>en-US</dc:language>
  <cp:lastModifiedBy>Pristup</cp:lastModifiedBy>
  <cp:lastPrinted>2019-11-07T08:44:00Z</cp:lastPrinted>
  <dcterms:modified xsi:type="dcterms:W3CDTF">2019-11-08T08:03:00Z</dcterms:modified>
  <cp:revision>2</cp:revision>
  <dc:subject/>
  <dc:title/>
</cp:coreProperties>
</file>